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01.11.2024                                                                                                                               № 212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01.11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илия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 Вадим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енис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1.2024 17:20:0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3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11-01T12:23:00Z</dcterms:modified>
  <cp:revision>2</cp:revision>
  <dc:subject/>
  <dc:title/>
</cp:coreProperties>
</file>